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8721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ach of you must repent of your sins and turn to God, and b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aptised… Then you will receive the gift of the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Holy Spiri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Acts 2:38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71.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ach of you must repent of your sins and turn to God, and b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aptised… Then you will receive the gift of the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Holy Spirit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Acts 2:38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304800</wp:posOffset>
            </wp:positionV>
            <wp:extent cx="5882005" cy="810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911350</wp:posOffset>
                </wp:positionV>
                <wp:extent cx="3562350" cy="3208020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32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You can't s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he Holy Spirit, b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you can see s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ings He has done.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300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150.5pt;width:280.45pt;height:2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You can't se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he Holy Spirit, bu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you can see so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ings He has done.</w:t>
                      </w:r>
                    </w:p>
                  </w:txbxContent>
                </v:textbox>
                <v:path textpathok="t"/>
                <v:textpath on="t" fitshape="t" string="You can't see &#10;the Holy Spirit, but &#10;you can see some &#10;things He has done." style="font-family:&quot;Impact&quot;;font-size:3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8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30T01:10:00Z</dcterms:modified>
  <cp:revision>4</cp:revision>
  <dc:subject/>
  <dc:title>Memory Verse</dc:title>
</cp:coreProperties>
</file>